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июня 2022 г. № 853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</w:tblGrid>
      <w:tr>
        <w:trPr>
          <w:trHeight w:val="2090" w:hRule="atLeast"/>
        </w:trPr>
        <w:tc>
          <w:tcPr>
            <w:tcW w:w="4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избирательному округу № 14 Кравцову В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абзацем 7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избирательному округу № 14 Кравцовым В.А. неполные сведения за 2020 год о наличии счетов, открытых в ООО «Хоум Кредит энд Финанс Банк», сведений о наличии счетов в ООО «Хоум Кредит энд Финанс Банк» и ПАО «Сбербанк России» своей супруги Кравцовой Л.И.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избирательному округу № 14 Кравцову В.А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избирательному округу № 14 Кравцову В.А.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</w:t>
        <w:tab/>
        <w:tab/>
        <w:t>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0:00Z</dcterms:created>
  <dc:creator>Четвертных</dc:creator>
  <dc:description/>
  <dc:language>en-US</dc:language>
  <cp:lastModifiedBy>Сергеева</cp:lastModifiedBy>
  <cp:lastPrinted>2022-06-16T14:00:00Z</cp:lastPrinted>
  <dcterms:modified xsi:type="dcterms:W3CDTF">2022-06-16T07:00:00Z</dcterms:modified>
  <cp:revision>3</cp:revision>
  <dc:subject/>
  <dc:title/>
</cp:coreProperties>
</file>